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автономное  дошкольное  образовательное  учреждение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 развития ребенка- детский  сад  №150 г. Пензы «Алый парус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ОНСПЕКТ   НЕПОСРЕДСТВЕННО – ОБРАЗОВАТЕЛЬНОЙ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ЯТЕЛЬНОСТИ ПО ФИЗИЧЕСКОЙ  КУЛЬТУР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 1 МЛАДШЕЙ  ГРУПП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МА:   «</w:t>
      </w:r>
      <w:r>
        <w:rPr/>
        <w:t>В ГОСТИ К БЕЛОЧКЕ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толина  Е.В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за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8"/>
          <w:szCs w:val="28"/>
        </w:rPr>
        <w:t>2020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C1"/>
        <w:shd w:fill="FFFFFF" w:val="clear"/>
        <w:spacing w:before="0" w:after="0"/>
        <w:ind w:left="-568" w:right="284" w:hanging="0"/>
        <w:jc w:val="both"/>
        <w:rPr>
          <w:rStyle w:val="C2"/>
          <w:sz w:val="32"/>
          <w:szCs w:val="32"/>
        </w:rPr>
      </w:pPr>
      <w:r>
        <w:rPr>
          <w:rStyle w:val="C2"/>
          <w:b/>
          <w:sz w:val="32"/>
          <w:szCs w:val="32"/>
        </w:rPr>
        <w:t xml:space="preserve">Цель: </w:t>
      </w:r>
      <w:r>
        <w:rPr>
          <w:rStyle w:val="C2"/>
          <w:sz w:val="32"/>
          <w:szCs w:val="32"/>
        </w:rPr>
        <w:t>создать благоприятные условия для физического развития и укрепления здоровья детей раннего возраста.</w:t>
      </w:r>
    </w:p>
    <w:p>
      <w:pPr>
        <w:pStyle w:val="C1"/>
        <w:shd w:fill="FFFFFF" w:val="clear"/>
        <w:spacing w:before="0" w:after="0"/>
        <w:ind w:left="-568" w:right="284" w:hanging="0"/>
        <w:jc w:val="both"/>
        <w:rPr>
          <w:rStyle w:val="C2"/>
          <w:rFonts w:ascii="Calibri" w:hAnsi="Calibri" w:cs="Calibri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ind w:left="-568" w:right="284" w:hanging="0"/>
        <w:jc w:val="both"/>
        <w:rPr>
          <w:rStyle w:val="C2"/>
          <w:b/>
          <w:b/>
          <w:bCs/>
          <w:sz w:val="32"/>
          <w:szCs w:val="32"/>
        </w:rPr>
      </w:pPr>
      <w:r>
        <w:rPr>
          <w:rStyle w:val="C2"/>
          <w:b/>
          <w:bCs/>
          <w:sz w:val="32"/>
          <w:szCs w:val="32"/>
        </w:rPr>
        <w:t>Задачи:</w:t>
      </w:r>
    </w:p>
    <w:p>
      <w:pPr>
        <w:pStyle w:val="Normal"/>
        <w:ind w:firstLine="709"/>
        <w:jc w:val="both"/>
        <w:rPr/>
      </w:pPr>
      <w:r>
        <w:rPr>
          <w:rStyle w:val="C2"/>
          <w:i/>
          <w:iCs/>
          <w:sz w:val="32"/>
          <w:szCs w:val="32"/>
          <w:u w:val="single"/>
        </w:rPr>
        <w:t>Область «Физическое развитие»: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 Формировать умение ходить по ребристой доске.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 Совершенствовать умение детей ходить в прямом направлении, в подлезании под дугой.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Развивать умение ориентироваться в пространстве, действовать по сигналу.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 Развивать  внимание, чувство равновесия и координацию движений</w:t>
      </w:r>
    </w:p>
    <w:p>
      <w:pPr>
        <w:pStyle w:val="Normal"/>
        <w:ind w:firstLine="709"/>
        <w:jc w:val="both"/>
        <w:rPr>
          <w:rStyle w:val="C2"/>
          <w:b/>
          <w:b/>
          <w:iCs/>
          <w:sz w:val="32"/>
          <w:szCs w:val="32"/>
        </w:rPr>
      </w:pPr>
      <w:r>
        <w:rPr>
          <w:rStyle w:val="C2"/>
          <w:b/>
          <w:iCs/>
          <w:sz w:val="32"/>
          <w:szCs w:val="32"/>
        </w:rPr>
        <w:t>-Развивать общую моторику.</w:t>
      </w:r>
    </w:p>
    <w:p>
      <w:pPr>
        <w:pStyle w:val="Normal"/>
        <w:ind w:firstLine="709"/>
        <w:jc w:val="both"/>
        <w:rPr>
          <w:rStyle w:val="C2"/>
          <w:b/>
          <w:b/>
          <w:iCs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2"/>
          <w:i/>
          <w:iCs/>
          <w:sz w:val="32"/>
          <w:szCs w:val="32"/>
          <w:u w:val="single"/>
        </w:rPr>
        <w:t>Познавательное развитие: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 Формировать представления об осеннем времени года, о его особенностях (ветер, дождь, падают листья).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 Формировать умение определять цвет предметов (красный, желтый, зеленый).</w:t>
      </w:r>
    </w:p>
    <w:p>
      <w:pPr>
        <w:pStyle w:val="Normal"/>
        <w:ind w:firstLine="709"/>
        <w:jc w:val="both"/>
        <w:rPr>
          <w:rStyle w:val="C2"/>
          <w:b/>
          <w:b/>
          <w:iCs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2"/>
          <w:i/>
          <w:iCs/>
          <w:sz w:val="32"/>
          <w:szCs w:val="32"/>
          <w:u w:val="single"/>
        </w:rPr>
        <w:t>Социально –коммуникативное развитие:</w:t>
      </w:r>
    </w:p>
    <w:p>
      <w:pPr>
        <w:pStyle w:val="Normal"/>
        <w:ind w:firstLine="709"/>
        <w:jc w:val="both"/>
        <w:rPr/>
      </w:pPr>
      <w:r>
        <w:rPr>
          <w:rStyle w:val="C2"/>
          <w:b/>
          <w:iCs/>
          <w:sz w:val="32"/>
          <w:szCs w:val="32"/>
        </w:rPr>
        <w:t>-Воспитывать дружелюбие, умение играть вместе друг с другом.</w:t>
      </w:r>
    </w:p>
    <w:p>
      <w:pPr>
        <w:pStyle w:val="Normal"/>
        <w:ind w:firstLine="709"/>
        <w:jc w:val="both"/>
        <w:rPr>
          <w:rStyle w:val="C2"/>
          <w:iCs/>
          <w:sz w:val="32"/>
          <w:szCs w:val="32"/>
        </w:rPr>
      </w:pPr>
      <w:r>
        <w:rPr>
          <w:rStyle w:val="C2"/>
          <w:b/>
          <w:iCs/>
          <w:sz w:val="32"/>
          <w:szCs w:val="32"/>
        </w:rPr>
        <w:t>- Вызвать у детей эмоциональный отклик на игру и желание помочь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  <w:r>
        <w:rPr>
          <w:b w:val="false"/>
          <w:sz w:val="28"/>
          <w:szCs w:val="28"/>
        </w:rPr>
        <w:t xml:space="preserve"> Дуги  высотой 40см, ребристая доска, листочки красные и желтые , шишки, зонтик, игрушка белочка, обруч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992"/>
        <w:gridCol w:w="496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з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онно-методические  ука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 дифференцированного  под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тивация  или постановка  игровой  задач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одная  ч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ьба стайкой за воспитателем с остановко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г стайкой за  воспитателе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ьба стайкой за воспитателем с остано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к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к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дается телефонный звонок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бята, звонила белочка и она просит вас помочь собрать ей шишки. Поможем? А кто знает, где живет белочка. Правильно, белочка живет в лесу, пойдем к н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мотрите на листочек. Какого он цвет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йдем дальше. Еще листочек нашли, а он какого цвета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сейчас все ребята вместе побежал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цы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теперь пойдем шаг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звать у детей эмоциональный отклик, желание помоч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 время движения следить, чтобы дети не наталкивались друг на д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</w:t>
            </w:r>
            <w:r>
              <w:rPr>
                <w:b w:val="false"/>
                <w:sz w:val="28"/>
                <w:szCs w:val="28"/>
              </w:rPr>
              <w:t>ОРУ с листочкам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Помашем  листочкам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взмахи рукам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Спрячем листочки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( за спину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Спрятались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иседание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Попрыгаем с листочками 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ыжки на двух ногах в чередовании с ходьбой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дуем на лис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3-4 раз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4 раз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-5 раз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 ра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5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мотрите, какая елочка. Какого она цвета? (зеленого).  А посмотрите какое это дерево красивое, на нем листья яркие- какого цвета (желтые и красные). Осенью они  опадают. Поиграем с ними?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сно ребяткам, встали посвободнее. Вот хорошо. Поднимем  листочки  и помашем  ими вниз-вверх. Молодц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ашем ещ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ячем листочки за спину. И покажем и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теперь сами спрячемся. Присели низко-низко, нет ребяток. А где они? Вот. Еще раз спрячемс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листочки у нас веселые, попрыгаем с ними. Подойдем к елочке, еще попрыгаем. Подойдем к дерев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бята, осенью дует сильный ветер. Подуем на листочки. И улетели наши листочки под дерево. Хорошо с листочками поигра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спитатель предлагает детям встать  посвободнее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льное выполнение имитационных  движений по показу воспитате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ыжки на двух ногах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становление дых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ые  виды  движ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ьба по ребристой доск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лезание под дуг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ение выпрямляющего характе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ерем ши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а нам дальше идти, белочка нас жд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пути мостик. Илюша покажет как пройти по мостику, не замочив ног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мотрите, ребята, как ветки низко нагнулись. Чтобы пройти надо подлезть под ними. Кто как может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машем белочке, может она нас увидит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чка просит помочь собрать ей шиш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х, какие молодцы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 упражнения по показу  заранее подготовленного ребенк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ая  игра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бор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А теперь поиграем в игру. В какую: «Солнышко и дождик» или «Птички и дождик»?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тички и дождик»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ебята,  вы будете птичками. Полетели. Ой дождь пошел, прячьтесь скоре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спрятались, никого дождик не намочил? Молодцы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дить, чтобы дети не сталкивались друг с другом, бежали в одном на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лючительная  част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к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д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бята, на улице птички тоже хотят зернышки поклевать. Пойдем на прогулку и покормим их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щаемся в группу. Идем за м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/>
      <w:i/>
      <w:outline w:val="false"/>
      <w:shadow w:val="false"/>
      <w:color w:val="000000"/>
      <w:sz w:val="52"/>
      <w:szCs w:val="52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2:00Z</dcterms:created>
  <dc:creator>катя</dc:creator>
  <dc:description/>
  <cp:keywords/>
  <dc:language>en-US</dc:language>
  <cp:lastModifiedBy>Лилу</cp:lastModifiedBy>
  <cp:lastPrinted>2016-10-14T14:12:00Z</cp:lastPrinted>
  <dcterms:modified xsi:type="dcterms:W3CDTF">2023-10-23T18:41:00Z</dcterms:modified>
  <cp:revision>29</cp:revision>
  <dc:subject/>
  <dc:title/>
</cp:coreProperties>
</file>