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развития ребенка детский сад №150 г.Пенз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ый парус»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ценарий познавательно-развлекательной викторины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детьми подготовительной группы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Народы Пензенского края»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олнила: воспитатель Е.А.Фролова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нза, 2022г.</w:t>
      </w:r>
      <w:r>
        <w:br w:type="page"/>
      </w:r>
    </w:p>
    <w:p>
      <w:pPr>
        <w:pStyle w:val="Style17"/>
        <w:shd w:fill="FFFFFF" w:val="clear"/>
        <w:spacing w:lineRule="atLeast" w:line="294" w:before="0" w:after="0"/>
        <w:jc w:val="center"/>
        <w:rPr/>
      </w:pPr>
      <w:r>
        <w:rPr>
          <w:b/>
          <w:bCs/>
          <w:color w:val="000000"/>
          <w:sz w:val="27"/>
          <w:szCs w:val="27"/>
        </w:rPr>
        <w:t>Тема: «Народы Пензенского края»</w:t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Цель: </w:t>
      </w:r>
      <w:r>
        <w:rPr>
          <w:bCs/>
          <w:color w:val="000000"/>
          <w:sz w:val="27"/>
          <w:szCs w:val="27"/>
        </w:rPr>
        <w:t>приобщение детей к истокам народной культуры</w:t>
      </w:r>
      <w:r>
        <w:rPr>
          <w:b/>
          <w:bCs/>
          <w:color w:val="000000"/>
          <w:sz w:val="27"/>
          <w:szCs w:val="27"/>
        </w:rPr>
        <w:t>.</w:t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Задачи:</w:t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знавательное развитие: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крепить знание детей об истории родного края, о его достопримечательностях, о народах населяющих родной край.</w:t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ивать у дошкольников умение применять имеющиеся знания.</w:t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циально-коммуникативное развитие:</w:t>
      </w:r>
    </w:p>
    <w:p>
      <w:pPr>
        <w:pStyle w:val="Style17"/>
        <w:shd w:fill="FFFFFF" w:val="clear"/>
        <w:spacing w:lineRule="atLeast" w:line="294"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Способствовать развитию национального самосознания.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спитывать чувство товарищества, уважение к партнёрам и соперникам по игре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color w:val="000000"/>
          <w:sz w:val="27"/>
          <w:szCs w:val="27"/>
        </w:rPr>
        <w:t>Воспитывать патриотические чувства.</w:t>
      </w:r>
    </w:p>
    <w:p>
      <w:pPr>
        <w:pStyle w:val="Style17"/>
        <w:shd w:fill="FFFFFF" w:val="clear"/>
        <w:spacing w:lineRule="atLeast" w:line="294" w:before="0" w:after="0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спитывать чувство гордости за свой народ.</w:t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Физическое развитие:</w:t>
      </w:r>
    </w:p>
    <w:p>
      <w:pPr>
        <w:pStyle w:val="Style17"/>
        <w:shd w:fill="FFFFFF" w:val="clear"/>
        <w:spacing w:lineRule="atLeast" w:line="294"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Способствовать самостоятельному выполнению правил в подвижных играх.</w:t>
      </w:r>
    </w:p>
    <w:p>
      <w:pPr>
        <w:pStyle w:val="Style17"/>
        <w:shd w:fill="FFFFFF" w:val="clear"/>
        <w:spacing w:lineRule="atLeast" w:line="294" w:before="0" w:after="0"/>
        <w:rPr>
          <w:bCs/>
          <w:color w:val="000000"/>
          <w:sz w:val="27"/>
          <w:szCs w:val="27"/>
          <w:u w:val="single"/>
        </w:rPr>
      </w:pPr>
      <w:r>
        <w:rPr>
          <w:bCs/>
          <w:color w:val="000000"/>
          <w:sz w:val="27"/>
          <w:szCs w:val="27"/>
          <w:u w:val="single"/>
        </w:rPr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Предварительная работа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ы, рассматривание иллюстраций по теме, чтение народных сказок, отгадывание загадок, просмотр мультимедийной презентации «Народные костюмы Пензенского края», дидактические игры, подвижные игры народов Пензенского кра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Материально-техническое оснаще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льтимедийная презентация «Костюмы родного края», аудиозапись песни А.Ибраева «Песня о Пензе», национальные костюмы, атрибуты для народных подвижных игр (маски, «удочка», ведра, обручи, деревянные ложки, картошка), дидактическая игра «Подбери пару», эмблемы, сладкие приз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викторины: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заходят в зал под музыку  А. Ибраев «Песня о Пензе»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 экране слайд «Достопримечательности города Пензы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: Какие интересные фотографии. Что это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ы детей.(памятники, достопримечательности родного  город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ак вы догадались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ые ответы дет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убедилась, что вы знаете достопримечательности родного кра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знаете ли вы, какие народы населяют наш Пензенский край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тветы дет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предлагаю вам пройти испытание. Вы готовы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имся на две команд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анды «Любознайки» и команда «Всезнайки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едставление команд и ее капитанов, членов жюр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начнем нашу викторину. Вопросы я буду задавать каждой команде по очереди. За каждый правильный ответ команда получает фишку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АЗМИНКА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опросы для разминки находятся в этих конвертах. Необходимо каждой команде ответить на 4 вопроса. Прошу капитанов подойти и выбрать конверт для своей команды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так, начнем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(Зачитываются вопросы из конвертов, команды отвечают)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опросы для 1 –ой команды</w:t>
      </w:r>
      <w:r>
        <w:rPr>
          <w:color w:val="000000"/>
          <w:sz w:val="27"/>
          <w:szCs w:val="27"/>
        </w:rPr>
        <w:t>: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Как называется наша страна? (Россия)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color w:val="000000"/>
          <w:sz w:val="27"/>
          <w:szCs w:val="27"/>
        </w:rPr>
        <w:t>2. Как называется наш город? (Пенза)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color w:val="000000"/>
          <w:sz w:val="27"/>
          <w:szCs w:val="27"/>
        </w:rPr>
        <w:t>3. Главная пешеходная улица города Пенза? (Московская)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 Как зовут губернатора Пензенской области? (Иван Белозерцев)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опросы для 2-ой команды: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Как называется столица нашей страны? (Москва).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Кто президент нашей страны? (В.В.Путин)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На берегу, какой реки стоит город Пенза? (река Сура)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Где находится стела «Росток»? ( На набережной Сур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№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бери пару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едини представителей одной национальности - мордва, татары, чуваши и русск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а столе у команд лежат картинки с изображением представителей (мужчина и женщина) национальност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сле того, как задание выполнено, показываются слайды с изображ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едставителей одной национальности. Команда правильно, установившая соответствие, получает фиш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№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Одень капитан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толах перед командами лежат народные костюмы. Нужно на скорость одеть костюмы на капитан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нда,  верно и быстро сделавшая задание, получает фиш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ята, а сейчас предлагаю вам немного отдохнуть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ю вам выбрать, в какую игру будем игр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усская народная 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ра- эстафета «Ах, картошка, картошка…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Чувашская народная игра «Хищник в мор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атарская народная игра «Лисичка и куроч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№ 3. «О чём идет речь?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 каждый верный ответ, команда получает фишку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овите главную часть русского народного костюма? (рубаха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носила русская женщина на голове в праздник? (кокошник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называется мордовская женская рубаха, украшенная вышивкой?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нар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ую обувь носили в праздники мордовские мужчины? (кожаные сапоги, высокие ботинки – коты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называется татарский головной убор мужчин?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юбитейка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зывается татарская мужская жилетк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шитая в талию, длиной до кол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 (камзол)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называется традиционная татарская обувь?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чиг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зывается чувашский женский полотенцеобразный головной убор? (сурпан)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носили на голове мужчины чуваши?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ляпа с округленными края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назыв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хняя одежда чувашей? (шупар)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№ 4.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здники «Народов Пензенской област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каждый верный ответ, команда получает фишку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жите какие праздники отмечают у нас в Пензенской области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усские-Пасха, Масленица, Новый год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тары – Сабантуй праздник окончания посевных работ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уваши - Акатуй праздник плуга и земли, Сурхури – Рождество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рдва –Микола Весенний</w:t>
      </w:r>
    </w:p>
    <w:p>
      <w:pPr>
        <w:pStyle w:val="Style16"/>
        <w:shd w:fill="FFFFFF" w:val="clear"/>
        <w:tabs>
          <w:tab w:val="clear" w:pos="708"/>
          <w:tab w:val="left" w:pos="3735" w:leader="none"/>
        </w:tabs>
        <w:spacing w:lineRule="auto" w:line="240" w:before="0" w:after="0"/>
        <w:ind w:left="0" w:hanging="0"/>
        <w:contextualSpacing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ab/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№5 «Загадк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 каждый верный ответ, команда получает фишку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 команда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тарская народн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 красный, сахарны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лат зелёный, бархатны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Арбуз.)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рдовская народная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ая скатерть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ю землю покрыла.(Снег)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EDEBE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EBE1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вашская народна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головой, но без волос; с губами, но без голоса(рыба)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ая народная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лает не кусает, а в дом не пускает? (замок)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 команда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тарская народн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н дом внутри госте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без окон, без двер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Огурец.)</w:t>
      </w:r>
    </w:p>
    <w:p>
      <w:pPr>
        <w:pStyle w:val="Style17"/>
        <w:shd w:fill="FFFFFF" w:val="clear"/>
        <w:spacing w:before="0" w:after="15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довская народн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 глаз, без рук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зоры на окнах рисует.(Мороз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вашская народна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шем доме в углу висит сито, не руками свито(паутина)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ая народная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рая бабка по двору шныряет, чистоту соблюда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Метла)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а викторина подошла к концу. Жюри подсчитают полученные командами фишки, и мы узнаем победителя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чит песня  А. Ибраев «Песня о Пензе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ведение итогов. Награждени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50:00Z</dcterms:created>
  <dc:creator>Admin</dc:creator>
  <dc:description/>
  <cp:keywords/>
  <dc:language>en-US</dc:language>
  <cp:lastModifiedBy>RePack by Diakov</cp:lastModifiedBy>
  <cp:lastPrinted>2022-10-28T14:41:00Z</cp:lastPrinted>
  <dcterms:modified xsi:type="dcterms:W3CDTF">2022-10-28T11:41:00Z</dcterms:modified>
  <cp:revision>19</cp:revision>
  <dc:subject/>
  <dc:title/>
</cp:coreProperties>
</file>