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развития ребенка детский сад №150 г.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лый пару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онспект открытого занятия по формированию элементарных математических представлений в подготовительно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теме «Путешествие в страну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ла: воспитатель Кан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Пенза, 2023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 детей элементарные математические предст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счёт в пределах 10, называть смежные числа заданного числа, сравнивать и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представление о геометрических фигур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ять умение решать простые арифметические задачи, используя логическое мышл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о днях нед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интерес к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матическим занят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амосто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Оборудование и материалы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душный гелиевый шарик, письмо, цифры от 1 до 10, «Волшебные часы», два разрезных на 8 части квадрата – части прямоугольные и треугольн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ы белой бумаги и цветные фигуры-красный круг, желтый квадрат, синий овал, зеленый прямоугольник, оранжевый треугольник (на каждого ребенка), карточки с задачами, листы в клетку на каждого ребенка, карандаш, домики с пустым числовым окошком, карточки с числами 4,5,6,7, 8,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вносит в группу гелиевый шарик, к нитке, которого привязано письмо. Привлекая внимание детей, воспитатель предлагает рассмотреть символы на конверте (геометрические фигуры и цифры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рассматривают конверт, предлагают вскрыть его и узнать его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>«Здравствуйте, дорогие дети! Мы жители страны Математики. В нашей стране прошел сильный ураган и перевернул весь город. Нам нужна помощь, чтобы навести снова порядо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нтересуется у детей, как они могли бы помочь жителям страны Математика. (</w:t>
      </w:r>
      <w:r>
        <w:rPr>
          <w:rFonts w:cs="Times New Roman" w:ascii="Times New Roman" w:hAnsi="Times New Roman"/>
          <w:i/>
          <w:sz w:val="28"/>
          <w:szCs w:val="28"/>
        </w:rPr>
        <w:t>решить интересные задания и навести так порядок в город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должает читать пись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. «Сильный ветер разбросал все числа, они забыли свои места и перепутались. Помогите каждому числу встать на свое место. Расставьте их по порядку от меньшего к большему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ставляют числовой ряд от 1 до 10 каждый за сто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беседует с детьми о выполненном задании, задавая вопрос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читай числа по порядку, как ты их расстави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-какое число ты поставил после числа 8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-какое число у тебя число стоит перед числом 6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-назови число, которое больше 5 на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назови соседей числа 7, 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цифра 3 между какими цифрами сто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 отмечает хорошую работу детей, продолжает читать указания из 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, сообщает детям, что Цифрам они помогли и предлагает двигаться да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и дети подходят к следующему столу, на не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езанные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олшебные час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по ним определяем не время, а день неде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, читает письмо дальше и сообщает детям, что часы разорвало ураганом на части. Часы нужно собр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обирают волшебные час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с детьми о днях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ервый день недели называе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колько всего дней неде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колько рабочи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колько выходны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акой сегодня день недели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тмечает правильные ответы детей и читает письмо дальш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Дети, вы помогли собрать Волшебные часы! А теперь отправляйтесь дальше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 детьми идут к следующему стол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тором столе лежат два разрезанных 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 ча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ямоугольные и треуголь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дра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письмо: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льными порывами ветра разрушило дома в нашей стране, они распались на части.  Соберите их, пожалуйста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 предлагает детям разделиться на две группы и собрать из частей д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 группах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собирает квадрат из 8 прямоугольников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–из 8 треуголь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уточняет у детей - какой формы получился дом? Из каких фигур его собр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отмечает слаженную работу детей, хвалит, что быстро справилис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, предлагает детям разми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, наверное, уста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, тогда все дружно вс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гами мы потоп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ами мы похлопал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 носочков дотянулись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право, влево повернул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лаза мы крепко закрывае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 раз теперь морг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работать продолж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детям отправляться дальш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ходят к третьему столу, на котором лежат листы белой бумаги и цветные фигуры - красный круг, желтый квадрат, синий овал, зеленый прямоугольник, оранжевый треугольни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каждого реб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читает письмо дал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Дети, от злого ураганного ветра Фигуры сдуло из их домов. Помогите фигурам найти свои дом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ый круг-жил в левом верхнем уг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тый квадрат- жил в левом нижнем угл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й овал-жил в правом верхнем угл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ый прямоугольник-жил в правом нижнем угл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анжевый треугольник- жил в центр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вместе с детьми проверяет все ли фигуры на своем месте. И продолжает читать письм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сообщает детям, что осталось еще задание. И обращает внимание на последний сто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толе лежат карточки с задачами,  домики с пустым окошком и карточка с числом (ответ на задачу и есть число, которое нужно поставить в окошко домика), лист в клетку и каранда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аживаются вокруг стола;  воспитатель зачитывает задание из пись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ильным ураганом сбило с домиков номера. Теперь нужно помочь вернуть номера на мест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спитатель сообщает, что здесь детей ждут задачи. Решения задач нужно записывать на листочек карандаш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с детьми вспоминает, что такое задач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сть условие, вопрос и два чис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е жили 5 квадрата и 1 треугольник.  Сколько всего фигур жили в доме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доме жили 6 маленьких фигур. Но одна фигура росла и росла. И вот ей стало тесно в этом домике и ей пришлось уйти в другой домик. Сколько фигур осталось в этом домик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дворе этого дома весело играли 3 шестиугольника. А 1 квадрат любил сидеть в тени под деревом и читать книжку. Сколько всего фигур находится во дворе этого дома?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 домике фигуры строили беседку. У них было 8 прямоугольных дощечек. Одна дощечка нужна для скамейки. Сколько дощечек останется для беседк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обращает внимание детей на то, у них осталось еще два домика с пустыми окошками и два числа. Воспитатель предлагает детям придумать задачу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 сообщает, что все задания выполнены и в стране Математика снова поряд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пасибо, ребята! Вы навели порядок в нашей стране Математике. Теперь все на своих местах.  До новых встреч!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сообщает детям, что пора возвращаться в сад. Дети перемещаются на палас, где воспитатель подводит итог и интересуется у детей: что им показалось интересным?  Что оказалось сделать легко?  Что показалось трудным? Какое задание понравилось больше всег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алее воспитатель предлагает рассмотреть игру, которую им оставили жители страны Математики за помощь - «Геометрическая головоломка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предлагают в нее поигра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9:00Z</dcterms:created>
  <dc:creator>Admin</dc:creator>
  <dc:description/>
  <cp:keywords/>
  <dc:language>en-US</dc:language>
  <cp:lastModifiedBy>comp</cp:lastModifiedBy>
  <dcterms:modified xsi:type="dcterms:W3CDTF">2025-02-13T09:46:00Z</dcterms:modified>
  <cp:revision>7</cp:revision>
  <dc:subject/>
  <dc:title>Муниципальное автономное дошкольное учреждение</dc:title>
</cp:coreProperties>
</file>