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ind w:left="36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тр развития ребенка- детский сад №150 города Пензы</w:t>
      </w:r>
    </w:p>
    <w:p>
      <w:pPr>
        <w:pStyle w:val="Normal"/>
        <w:ind w:left="36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>Совместная деятельность воспитателя с детьми подготовительной группы по социальному - личностному развитию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sz w:val="40"/>
          <w:szCs w:val="40"/>
        </w:rPr>
        <w:t>Тема: «Путешествие в  страну сказок».</w:t>
      </w:r>
    </w:p>
    <w:p>
      <w:pPr>
        <w:pStyle w:val="Normal"/>
        <w:ind w:left="360" w:hanging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ла:  воспитатель </w:t>
      </w:r>
    </w:p>
    <w:p>
      <w:pPr>
        <w:pStyle w:val="Normal"/>
        <w:ind w:left="360" w:hanging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нова Г.И.</w:t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Пенза, 202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Формировать  умения различать черты характера и личностные  качества в себе и окружающи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ть навыки  ведения беседы и дружеских отношений между деть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реплять знания детей о деревьях и кустарниках, развивать  умения пользоваться и применять полученные знания.</w:t>
      </w:r>
    </w:p>
    <w:p>
      <w:pPr>
        <w:pStyle w:val="Normal"/>
        <w:rPr/>
      </w:pPr>
      <w:r>
        <w:rPr>
          <w:b w:val="false"/>
          <w:sz w:val="28"/>
          <w:szCs w:val="28"/>
        </w:rPr>
        <w:t>Развивать воображение и наглядно - образное мышление в самостоятельной деятельности дет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ивать и развивать у детей интерес к сказкам; закреплять знания детей о народных и авторских сказках, сказочных героях, воспитывать любовь к устному народному творчеству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еда о различных чертах характера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дактические игры «Деревья и кустарники»,  «Узнай по описанию (сказочные герои)», «Мои любимые сказки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ы для развития сотрудничества: «Пузыри», «Парашют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арная работа: притча, характер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комство с притчами, их особенностями как жанр литературных произведений.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орудование и материалы</w:t>
      </w:r>
      <w:r>
        <w:rPr>
          <w:b w:val="false"/>
          <w:sz w:val="28"/>
          <w:szCs w:val="28"/>
        </w:rPr>
        <w:t>: оформленный музыкальный зал –сказочная страна, магнитофон, мультимедийный проектор, микрофон, колонки,  костюм сказочницы, костюмы сказочных героев для детей, зеркало на подставке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Ход совместной деятельности.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оспитатель встречает детей в роли сказочницы. 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>Приветствует их и приглашает к себе в гости в сказку, а именно на поляну с деревьями- характерами. Воспитатель предлагает детям сказать волшебные слова: «Добро пожаловать в сказку!».</w:t>
      </w:r>
    </w:p>
    <w:p>
      <w:pPr>
        <w:pStyle w:val="Normal"/>
        <w:ind w:left="360" w:firstLine="34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учит красивая музыка, ребята вместе с воспитателем входят в украшенный зал. Воспитатель проводит экскурсию по сказочной стране. Затем подводит ребят к вешалке с костюмами. Предлагает детям угадать, каким сказочным героям принадлежат костюмы и охарактеризовать этих героев.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Далее предлагает примерить желающим данные костюмы. Дети вместе с воспитателями проходят на сказочную поляну, рассаживаются по местам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Воспитатель открывает волшебное зеркало, предлагает посмотреться в него и увидеть себя таким, какой он есть на самом деле, каким его видят окружающие, и таким, каким он видит себя сам.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питатель предлагает каждому ребенку подходить по очереди к зеркалу и пообщаться  с ним.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чь зеркала озвучивает воспитатель, который не виден детям, он задает вопросы  от имени зеркала в микрофон) (Приложение №2)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каждого ребенка звучат вопросы и он отвечает на них. С помощью вопросов дети рассказывают о своих главных чертах характера.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оспитатель обращает внимание на то, что они на поляне, где растут деревья - характеры и предлагает детям послушать «Притчу о Деревьях-Характерах (Приложение №1)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говорит, что отвечая на вопросы зеркала, мы все пришли к выводу, что все мы разные и характеры тоже. Так и в сказочном лесу живут Деревья – характеры, которые тоже разные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организует беседу с детьми по следующим вопросам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Давайте представим, как выглядят ваши Деревья-Характеры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нужно делать, чтобы оно было красивое, цветущее?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А в жизни может ли помочь наше Дерево-Характер? 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пригодится ли вам ваше Дерево-Характер в дальнейшем, например когда вы пойдете учиться в школу?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кругу каждый желающий высказывает свое мнение.</w:t>
      </w:r>
    </w:p>
    <w:p>
      <w:pPr>
        <w:pStyle w:val="Normal"/>
        <w:ind w:left="360" w:firstLine="348"/>
        <w:jc w:val="both"/>
        <w:rPr/>
      </w:pPr>
      <w:r>
        <w:rPr>
          <w:b w:val="false"/>
          <w:sz w:val="28"/>
          <w:szCs w:val="28"/>
        </w:rPr>
        <w:t>Воспитатель подводит детей к выводу, что у каждого человека свое дерево, не похожее на другие. Не все могут увидеть свое Дерево-Характер, а нам сегодня это удалось.  Давайте будем чаще заглядывать в сказочный лес и следить за своими Деревьями - Характерами.  Пусть они всегда будут красивыми, цветущими, радуют не только нас, но и окружающих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 w:val="false"/>
          <w:sz w:val="28"/>
          <w:szCs w:val="28"/>
        </w:rPr>
        <w:t>Воспитатель предлагает детям изобразить своё Дерево-Характер на листе бумаги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К ЗАН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тча о деревьях - характе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некотором удивительном мире, в долине среди высоких и неприступных гор росли Деревья- Характеры. Это были необычные растения. Они напоминали характеры людей, живущих в этой долине. У каждого Дерева- Характера от ствола отходили 3 ветви и множества маленьких веточек. Эти 3 ветви имели свои названия: 1) Отношение к людям, 2) Отношение к делам, 3)Отношение к вещам.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 одном Дереве- характере ветвь Отношение к  людям была прямая и устремленная вверх, потому что несла Правду, а на другом дереве была засохшая, поникшая, потому что несла Ложь. С ветвей Отношение к вещам на некоторых деревьях опали листья от Жадности, а на других ветвях символом Щедрости было обилие цветов и листьев.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де-то ветвь Отношение к делам спокойно и уверенно поднималась к самому солнцу как воплощение Трудолюбия, а где-то прогибалась до земли от Лени.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чень разные деревья росли в этом волшебном лесу. Под некоторыми Характерами трескалась земля- такими они были тяжелыми, зато легкие Характеры буквально парили в воздухи, едва цепляясь за почву корнями. Встречались Характеры, сплошь- от корней до кроны- покрытые иголками и потому они были очень колючими. Были среди них очень красивые и безобразные, высокие и низкие, стройные и даже стелющиеся по земле. 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ак непохожи были деревья, потому что росли на разных почвах, неодинаково согревало их солнце, иначе обдувал ветер, не поровну давал влаги дождь. А ведь и у каждого человека в жизни складывается все по- разному, верно?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ногие люди хотели бы побывать в этом лесу, посмотреть, как выглядит их Дерево-Характер. Но попасть в этот лес не может никто, и узнать, какой у тебя характер, можно, только изучая самого себя и свои поступ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ы к занятию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просы зеркала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ак тебя зову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Есть ли у тебя друзья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очему ребята с тобой дружа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ак тебя зову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то ты любишь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Ты помогаешь дома маме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Почему ты это делаешь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ак тебя зову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Есть ли у тебя друзья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то ребятам в тебе нравиться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ак тебя зову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ем ты хочешь стать когда вырастешь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аким должен быть человек этой профессии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 ты такой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ак тебя зову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А ты смелая девочка или стеснительная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 чем ты похожа на своего сказочного героя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ак тебя зову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 тебя много друзей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чему ребята с тобой дружа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ак тебя зову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На кого ты хочешь быть похожим когда вырастешь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чему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Как тебя зовут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то есть особенного в твоей внешности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2:00Z</dcterms:created>
  <dc:creator>Admin</dc:creator>
  <dc:description/>
  <cp:keywords/>
  <dc:language>en-US</dc:language>
  <cp:lastModifiedBy>Гелназ Дасаева</cp:lastModifiedBy>
  <cp:lastPrinted>2014-09-11T14:01:00Z</cp:lastPrinted>
  <dcterms:modified xsi:type="dcterms:W3CDTF">2023-11-09T11:25:00Z</dcterms:modified>
  <cp:revision>17</cp:revision>
  <dc:subject/>
  <dc:title/>
</cp:coreProperties>
</file>